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>O Ś W I A D C Z E N I 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Ja niżej podpisany (imię i nazwisko)……………………………………………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Oświadczam, że regulamin jest mi znany i 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1. biorę udział w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Dzięgielowskiej Imprezie na Orientację DInO </w:t>
      </w:r>
      <w:r>
        <w:rPr>
          <w:rFonts w:eastAsia="TimesNewRomanPSMT" w:cs="TimesNewRomanPSMT" w:ascii="TimesNewRomanPSMT" w:hAnsi="TimesNewRomanPSMT"/>
          <w:sz w:val="24"/>
          <w:szCs w:val="24"/>
        </w:rPr>
        <w:t>na własny koszt</w:t>
        <w:br/>
        <w:t xml:space="preserve"> i ryzyko na co pozwala mi mój stan zdrowia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 jestem dostępny na trasie imprezy pod numerem …........................ sprawnego telefonu 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3. w przypadku jakiejkolwiek szkody nie będę dochodził żadnych roszczeń z tytułu uczestnictwa </w:t>
        <w:br/>
        <w:t>w Imprezie w stosunku do organizatorów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4. wyrażam zgodę na fotografowanie mnie podczas Imprezy oraz wykorzystywanie tych zdjęć przez organizatora w relacjach medialnych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5. biorąc udział w imprezie zobowiązuję się do przestrzegania regulaminu imprezy oraz wymagań zawartych w komunikacie technicznym i jestem świadomy, że nie przestrzeganie zapisów w/w dokumentów może być powodem mojej dyskwalifikacji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6. wyrażam zgodę na wykorzystywanie i przetwarzanie moich danych osobowych przez organizatorów oraz umieszczenie ich na stronie internetowej zgodnie z Ustawą z dn.29.08.1997 r. o ochronie danych osobowych ( tj. Dz.U. z 2002r., Nr 101, poz. 926 z późn.zm. 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7. wyrażam zgodę na otrzymywanie informacji od organizatora drogą elektroniczną i sms-ową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..</w:t>
        <w:tab/>
        <w:tab/>
        <w:tab/>
        <w:tab/>
        <w:tab/>
        <w:t>…………...................................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>Data i Miejsce</w:t>
        <w:tab/>
        <w:tab/>
        <w:tab/>
        <w:tab/>
        <w:tab/>
        <w:tab/>
        <w:tab/>
        <w:t>Podpis uczestnika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>O Ś W I A D C Z E N I E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Ja niżej podpisany (imię i nazwisko)……………………………………………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Oświadczam, że regulamin jest mi znany i 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1. biorę udział w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Dzięgielowskiej Imprezie na Orientację DInO </w:t>
      </w:r>
      <w:r>
        <w:rPr>
          <w:rFonts w:eastAsia="TimesNewRomanPSMT" w:cs="TimesNewRomanPSMT" w:ascii="TimesNewRomanPSMT" w:hAnsi="TimesNewRomanPSMT"/>
          <w:sz w:val="24"/>
          <w:szCs w:val="24"/>
        </w:rPr>
        <w:t>na własny koszt i ryzyko na co pozwala mi mój stan zdrowia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 jestem dostępny na trasie imprezy pod numerem …........................ sprawnego telefonu 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3. w przypadku jakiejkolwiek szkody nie będę dochodził żadnych roszczeń z tytułu uczestnictwa w Imprezie w stosunku do organizatorów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4. wyrażam zgodę na fotografowanie mnie podczas Imprezy oraz wykorzystywanie tych zdjęć przez organizatora w relacjach medialnych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5. biorąc udział w imprezie zobowiązuję się do przestrzegania regulaminu imprezy oraz wymagań zawartych w komunikacie technicznym i jestem świadomy, że nie przestrzeganie zapisów w/w dokumentów może być powodem mojej dyskwalifikacji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6. wyrażam zgodę na wykorzystywanie i przetwarzanie moich danych osobowych przez organizatorów oraz umieszczenie ich na stronie internetowej zgodnie z Ustawą z dn.29.08.1997 r. o ochronie danych osobowych ( tj. Dz.U. z 2002r., Nr 101, poz. 926 z późn.zm. 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7. wyrażam zgodę na otrzymywanie informacji od organizatora drogą elektroniczną i sms-ową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..</w:t>
        <w:tab/>
        <w:tab/>
        <w:tab/>
        <w:tab/>
        <w:tab/>
        <w:t>…………...................................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>Data i Miejsce</w:t>
        <w:tab/>
        <w:tab/>
        <w:tab/>
        <w:tab/>
        <w:tab/>
        <w:tab/>
        <w:tab/>
        <w:t>Podpis uczestnika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20:49Z</dcterms:created>
  <dc:creator>Przemk Sikora</dc:creator>
  <dc:description/>
  <dc:language>en-US</dc:language>
  <cp:lastModifiedBy/>
  <cp:revision>0</cp:revision>
  <dc:subject/>
  <dc:title/>
</cp:coreProperties>
</file>